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  <w:lang w:val="zh-CN"/>
        </w:rPr>
        <w:t>华普亿方杯”首届全国高校创业指导课程教学大赛全国总决赛参考规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一、参赛教案设计（</w:t>
      </w:r>
      <w:r>
        <w:rPr>
          <w:rFonts w:eastAsia="黑体" w:cs="Arial" w:ascii="黑体" w:hAnsi="黑体"/>
          <w:kern w:val="0"/>
          <w:sz w:val="30"/>
          <w:szCs w:val="30"/>
        </w:rPr>
        <w:t>25</w:t>
      </w:r>
      <w:r>
        <w:rPr>
          <w:rFonts w:ascii="黑体" w:hAnsi="黑体" w:cs="Arial" w:eastAsia="黑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教师根据《大学生职业发展与就业指导课程教学要求》及《普通本科学校创业教育教学基本要求（试行）》，结合自身实际，自由选择创业相关内容，设计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的参赛课程教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求：教学目的明确，教学思路清晰，教学内容充实；教学过程组织合理，方法运用恰当有效；文字表达准确规范、条理清楚、逻辑性强。既符合大纲要求，又紧密联系实际。注重全面传授创业知识，引导学生正确理解创业，结合学校办学定位、专业特色和学生需要分类施教，突出创业实践丰富教学内容，增强教学的开放性、互动性和实效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二、现场教学展示及答辩（</w:t>
      </w:r>
      <w:r>
        <w:rPr>
          <w:rFonts w:eastAsia="黑体" w:cs="Arial" w:ascii="黑体" w:hAnsi="黑体"/>
          <w:kern w:val="0"/>
          <w:sz w:val="30"/>
          <w:szCs w:val="30"/>
        </w:rPr>
        <w:t>40</w:t>
      </w:r>
      <w:r>
        <w:rPr>
          <w:rFonts w:ascii="黑体" w:hAnsi="黑体" w:cs="Arial" w:eastAsia="黑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教学班的形式进行现场说课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）、课堂讲授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）并回答评委提问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）。要求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现场说课。参赛教师根据教案设计，清楚阐述自己对课程设置的认识、教学内容的理解、教学方法的设计以及本次教学的特点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教学内容。紧扣大纲要求，符合学生实际，注重激发学生创业意识，提高学生社会责任感、创新精神和创业能力；体现知识积累，突出实践导向，注重探索创新；内容充实，重点突出，条理清晰，循序渐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教学组织。遵循教育教学规律，结合理论讲授与案例分析、小组讨论与角色体验、经验传授与创业实践，安排合理教学过程，方法运用灵活、恰当。能恰当运用多媒体教学手段，有效提高教学质量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教师素养。语言清晰、准确生动，语音标准，语速适中；教态大方，举止得体；着装整洁，精神饱满，亲和力强，体现个人特色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多媒体及板书。多媒体技术应用得当，板书设计合理清晰，字体图表工整、美观规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问题答辩。正确理解评委所提问题，及时准确应答，切合题意，条理清晰，结论明确，说服有力；回答流畅，现场应变能力强，综合表现佳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三、案例展示及分析（</w:t>
      </w:r>
      <w:r>
        <w:rPr>
          <w:rFonts w:eastAsia="黑体" w:cs="Arial" w:ascii="黑体" w:hAnsi="黑体"/>
          <w:kern w:val="0"/>
          <w:sz w:val="30"/>
          <w:szCs w:val="30"/>
        </w:rPr>
        <w:t>20</w:t>
      </w:r>
      <w:r>
        <w:rPr>
          <w:rFonts w:ascii="黑体" w:hAnsi="黑体" w:cs="Arial" w:eastAsia="黑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教师根据现场安排分组参加创业指导案例展示及分析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），包括个人创业指导案例展示分析、现场抽取创业案例分析。要求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个人案例展示分析。能结合自身教学工作实际，总结提炼符合学生创业需求和特点、具有一定针对性和代表性的典型案例加以展示和分析。要求展示条理清晰，思路完整，逻辑性强；分析全面透彻，依据充分，结论明确；对其中重点难点问题能提出较好的指导意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现场抽取案例分析。能较快理解案例内容，准确把握案例信息。分析切中要点，全面透彻，推理严密；阐述条理清晰，思路完整，逻辑性强。能结合自身教学和指导学生创业实践加以阐释并适当延伸。对其中重点难点问题能提出较好的指导意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四、计算机模拟创业实训竞赛（</w:t>
      </w:r>
      <w:r>
        <w:rPr>
          <w:rFonts w:eastAsia="黑体" w:cs="Arial" w:ascii="黑体" w:hAnsi="黑体"/>
          <w:kern w:val="0"/>
          <w:sz w:val="30"/>
          <w:szCs w:val="30"/>
        </w:rPr>
        <w:t>15</w:t>
      </w:r>
      <w:r>
        <w:rPr>
          <w:rFonts w:ascii="黑体" w:hAnsi="黑体" w:cs="Arial" w:eastAsia="黑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教师根据现场安排分组参加计算机模拟企业经营竞赛。要求：熟悉企业创办和经营过程，能熟练应用模拟教学软件指导学生开展创业模拟实训，提高教育教学质量和指导学生创业实践水平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5T02:02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